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TORRE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CALERO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2667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C96DD"/>
          <w:sz w:val="61"/>
        </w:rPr>
        <w:t>MARI SATUR</w:t>
      </w:r>
    </w:p>
    <w:p>
      <w:pPr>
        <w:pStyle w:val="Normal"/>
        <w:spacing w:lineRule="exact" w:line="1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u w:val="none"/>
          </w:rPr>
          <w:t>mari-satur.torre@vodafone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HISTORIAL LABOR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ri Satur es actualmente la Directora de la Unidad de Innovación en la Fundación Vodafone España. 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Dentro de la Unidad de Innovación, la Fundación Vodafone España desarrolla su actividad como Centro de I+D sin ánimo de lucro. El equipo técnico dirige sus acciones y proyectos de innovación en la promoción de soluciones TIC accesibles y para la accesibilidad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i Satur ha participado en distintos proyectos en tareas tanto técnicas como de coordinación y gestión proyectos de I+D+i a nivel nacional y europeo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FORMA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</w:rPr>
        <w:t>Mari Satur es Ingeniero Superior de Telecomunicación por la Universidad Politécnica de Madrid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</w:rPr>
        <w:t>Master en Comunicaciones Móviles por la Universidad Politécnica de Cataluña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</w:rPr>
        <w:t>Master Executive MBA por la Escuela de Organización Industrial.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PROYECTOS ACTUAL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 xml:space="preserve">Dentro de la Unidad de Innovación de la Fundación Vodafone España, bajo la visión de “Connecting for Good: Conectados por la Accesibilidad” se desarrollan distintos programas y proyectos a nivel nacional y europeo que contribuyen a este objetivo desarrollando soluciones innovadoras que favorecen la participación de las personas con discapacidad y personas mayores en la sociedad de la información de una forma más activa, apoyan su autonomía en lo cotidiano y facilitan su incorporación a la sociedad de una forma normalizada. 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 xml:space="preserve">Destacan los programas de desarrollo de APPS accesibles y de las plataformas Mefacilyta y aMiAlcance en colaboración con las entidades que representan a los colectivos con discapacidad y personas mayores: Cruz Roja, ONCE y su Fundación, Plena Inclusión, Down España, Confederación ASPACE, FEDACE, PREDIF, CNSE y su Fundación, COCEMFE, entre otras. 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Más información en: www.fundacionvodafone.es</w:t>
      </w:r>
    </w:p>
    <w:sectPr>
      <w:type w:val="nextPage"/>
      <w:pgSz w:w="12240" w:h="15840"/>
      <w:pgMar w:left="720" w:right="440" w:gutter="0" w:header="0" w:top="87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-satur.torre@vodafon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Maria Carmen Cañizares Castillo</dc:creator>
  <dc:description/>
  <cp:keywords/>
  <dc:language>en-US</dc:language>
  <cp:lastModifiedBy>Maria Carmen Cañizares Castillo</cp:lastModifiedBy>
  <dcterms:modified xsi:type="dcterms:W3CDTF">2016-05-11T07:25:00Z</dcterms:modified>
  <cp:revision>14</cp:revision>
  <dc:subject/>
  <dc:title/>
</cp:coreProperties>
</file>